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5K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高压绝缘垫主要性能特点及应用指标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5K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高压绝缘垫概述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简介：加强工作人员对地绝缘，由特殊橡胶制成的橡胶垫。绝缘胶垫又称为绝缘胶板，绝缘橡胶垫，绝缘毯，绝缘橡胶垫等。具有较大体积电阻率和耐穿的胶垫。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NR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SBR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IIR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绝缘性能优良的非极性橡胶制造。用于配电等工作场合的台面或铺地绝缘材料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外观：斑痕或凹凸不平：深度或高度不得超过胶垫厚度公差；气泡：每平方米内，面积不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cm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的气泡不超过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个，任意两个气泡间距离不小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0mm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；杂质：深度及长度不超过胶垫厚度不小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0mm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；边缘不齐或海绵状：宽度不超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mm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长度不超过胶垫总长的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/1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；裂纹：不允许有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5K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高压绝缘垫规格：　　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按照电压等级可分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kv,10kv,20kv,25kv,35kv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按颜色可分为：黑色胶垫，红色胶垫，绿色胶垫　　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按厚度可分为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mm, 5mm,6mm,8mm,10mm,12mm.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宽度有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;1m,1.2m,1.5m 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标准宽为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m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一卷的长度分为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米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米长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5K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高压绝缘垫技术参数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按照电压等级可分为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(1)5K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绝缘胶垫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技术参数：厚度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mm;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颜色红，黑，绿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;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比重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.5KG/m2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(2)10K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绝缘胶垫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技术参数：厚度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mm;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颜色红，黑，绿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;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比重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9KG/m2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(3)15K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绝缘胶垫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技术参数：厚度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mm;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颜色红，黑，绿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;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比重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9KG/m2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(4)20K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绝缘胶垫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技术参数：厚度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mm;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颜色红，黑，绿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;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比重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1KG/m2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(5)25K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绝缘胶垫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技术参数：厚度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8mm;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颜色红，黑，绿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;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比重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4.5KG/m2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(6) 30K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绝缘胶垫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技术参数：厚度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mm;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颜色红，黑，绿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;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比重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8KG/m2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(7) 35K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绝缘胶垫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技术参数：厚度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2mm;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颜色红，黑，绿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;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比重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1.6KG/m2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5K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高压绝缘垫使用范围及存储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广泛应用于变电站、发电厂、配电房、试验室友以及野外带电作业等使用。一般防静电绝缘橡胶垫、阻燃橡胶垫、绝缘胶垫应储存在干燥通风的环境中，远离热源，离开地面和墙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0cm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以上。避免受酸碱和油的污染，不要露天防止避免阳光直射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4-27T09:0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